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left="5177" w:right="3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25" w:type="dxa"/>
        <w:tblLayout w:type="fixed"/>
        <w:tblCellMar>
          <w:top w:w="0" w:type="dxa"/>
          <w:left w:w="21" w:type="dxa"/>
          <w:bottom w:w="0" w:type="dxa"/>
          <w:right w:w="60" w:type="dxa"/>
        </w:tblCellMar>
      </w:tblPr>
      <w:tblGrid>
        <w:gridCol w:w="3148"/>
        <w:gridCol w:w="1670"/>
        <w:gridCol w:w="1247"/>
        <w:gridCol w:w="1418"/>
        <w:gridCol w:w="1964"/>
        <w:gridCol w:w="1238"/>
        <w:gridCol w:w="2379"/>
        <w:gridCol w:w="1173"/>
      </w:tblGrid>
      <w:tr>
        <w:trPr>
          <w:trHeight w:val="567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лжность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5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ни прие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7"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Часы пр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</w:rPr>
              <w:t>ем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прием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</w:rPr>
              <w:t>елефон для справок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7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лектронная почт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0" w:hanging="0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Номер кабинета</w:t>
            </w:r>
          </w:p>
        </w:tc>
      </w:tr>
      <w:tr>
        <w:trPr>
          <w:trHeight w:val="290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right="0" w:hanging="0"/>
              <w:jc w:val="center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879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манов</w:t>
            </w:r>
          </w:p>
          <w:p>
            <w:pPr>
              <w:pStyle w:val="Normal"/>
              <w:spacing w:before="0" w:after="0"/>
              <w:ind w:left="49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гей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 - 15.3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е-Волжская набережная, д.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2 8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c@bk.ru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емная директора</w:t>
            </w:r>
          </w:p>
        </w:tc>
      </w:tr>
      <w:tr>
        <w:trPr>
          <w:trHeight w:val="1391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36" w:firstLine="11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медицинской части, главный врач клинической больницы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зов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ил</w:t>
            </w:r>
          </w:p>
          <w:p>
            <w:pPr>
              <w:pStyle w:val="Normal"/>
              <w:spacing w:before="0" w:after="0"/>
              <w:ind w:left="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</w:p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 - 12.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ьинск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69 69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@pomc.ru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емная главного врача</w:t>
            </w:r>
          </w:p>
        </w:tc>
      </w:tr>
      <w:tr>
        <w:trPr>
          <w:trHeight w:val="1016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" w:right="49" w:hanging="39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поликлиническому разделу работы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зюбак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лана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надровн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 Четвер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-12.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е-Волжская набережная, д.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2 47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c@bk.ru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организационно методической работе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нина</w:t>
            </w:r>
          </w:p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на Николаевн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4" w:right="0" w:firstLine="1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 Пятниц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-14.3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е-Волжская набережная, д.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2 47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c@bk.ru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right="0" w:first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врач поликли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 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ова Наталья Григорьевн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:00-12: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е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жская набережная, д.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2 86</w:t>
            </w:r>
          </w:p>
          <w:p>
            <w:pPr>
              <w:pStyle w:val="Normal"/>
              <w:spacing w:before="0" w:after="0"/>
              <w:ind w:left="1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8 81 88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00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4" r="-25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2</w:t>
            </w:r>
          </w:p>
        </w:tc>
      </w:tr>
      <w:tr>
        <w:trPr>
          <w:trHeight w:val="836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7" w:right="0" w:firstLine="28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врач поликли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 2, стоматологическо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акова</w:t>
            </w:r>
          </w:p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алья Евгеньевн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2" w:right="0" w:hanging="2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 Четвер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 12.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не-Волжская набережная, д.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2 50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matology@pomc.ru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785"/>
        <w:gridCol w:w="1253"/>
        <w:gridCol w:w="1338"/>
        <w:gridCol w:w="1936"/>
        <w:gridCol w:w="1195"/>
        <w:gridCol w:w="2379"/>
        <w:gridCol w:w="148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врач поликли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 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т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рь Никола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:00-12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шала Воронова, 20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3 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k3@pomc-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врач поликли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йт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рь Никола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6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нина, 41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9 55 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6 60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ic4@pomc.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врач поликли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оносов</w:t>
            </w:r>
          </w:p>
          <w:p>
            <w:pPr>
              <w:pStyle w:val="Normal"/>
              <w:spacing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ст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кий съезд, д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3 00 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v_p015@pomc.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ый врач клинической больницы </w:t>
            </w:r>
            <w:r>
              <w:rPr>
                <w:rFonts w:eastAsia="Times New Roman" w:cs="Times New Roman" w:ascii="Times New Roman" w:hAnsi="Times New Roman"/>
                <w:sz w:val="28"/>
              </w:rPr>
              <w:t>№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п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илл Серге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:00-12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нчарова 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2 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b2@pomc.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емная главного врач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ый врач клинической больницы </w:t>
            </w:r>
            <w:r>
              <w:rPr>
                <w:rFonts w:eastAsia="Times New Roman" w:cs="Times New Roman" w:ascii="Times New Roman" w:hAnsi="Times New Roman"/>
                <w:sz w:val="28"/>
              </w:rPr>
              <w:t>№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на</w:t>
            </w:r>
          </w:p>
          <w:p>
            <w:pPr>
              <w:pStyle w:val="Normal"/>
              <w:spacing w:before="0" w:after="0"/>
              <w:ind w:left="0"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же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шала Воронова, 20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 83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b3@pomc.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емная главного врач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ый врач клинической больницы </w:t>
            </w:r>
            <w:r>
              <w:rPr>
                <w:rFonts w:eastAsia="Times New Roman" w:cs="Times New Roman" w:ascii="Times New Roman" w:hAnsi="Times New Roman"/>
                <w:sz w:val="28"/>
              </w:rPr>
              <w:t>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й Борис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6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нина, 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6 15 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b4@pomc.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емная главного врач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врач консультативно диагностической клиники ”Бурнаковская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лов</w:t>
            </w:r>
          </w:p>
          <w:p>
            <w:pPr>
              <w:pStyle w:val="Normal"/>
              <w:spacing w:before="0" w:after="0"/>
              <w:ind w:left="0"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то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:00-15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урнаковская 10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1-82-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kdk@pomc.r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20"/>
      <w:pgMar w:left="1440" w:right="1440" w:gutter="0" w:header="0" w:top="1332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5:00Z</dcterms:created>
  <dc:creator>word</dc:creator>
  <dc:description/>
  <dc:language>en-US</dc:language>
  <cp:lastModifiedBy>Павел Медведев</cp:lastModifiedBy>
  <cp:lastPrinted>1995-11-21T17:41:00Z</cp:lastPrinted>
  <dcterms:modified xsi:type="dcterms:W3CDTF">2024-08-12T10:21:00Z</dcterms:modified>
  <cp:revision>6</cp:revision>
  <dc:subject/>
  <dc:title/>
</cp:coreProperties>
</file>